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грамматики. Развитие речи.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мерная рабочая программа для общеобразовательных организаций,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ализующих адаптированные основные общеобразовательные программы</w:t>
      </w:r>
    </w:p>
    <w:p>
      <w:pPr>
        <w:pStyle w:val="Normal"/>
        <w:autoSpaceDE w:val="false"/>
        <w:spacing w:lineRule="auto" w:line="360" w:before="0" w:after="0"/>
        <w:ind w:right="-143" w:firstLine="709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разования обучающихся с умственной отсталостью</w:t>
      </w:r>
    </w:p>
    <w:p>
      <w:pPr>
        <w:pStyle w:val="Normal"/>
        <w:autoSpaceDE w:val="false"/>
        <w:spacing w:lineRule="auto" w:line="360" w:before="0" w:after="0"/>
        <w:ind w:right="-143" w:firstLine="709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интеллектуальными нарушениями)</w:t>
      </w:r>
    </w:p>
    <w:p>
      <w:pPr>
        <w:pStyle w:val="Normal"/>
        <w:autoSpaceDE w:val="false"/>
        <w:spacing w:lineRule="auto" w:line="360" w:before="0" w:after="0"/>
        <w:ind w:right="-143" w:firstLine="709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(вариант 1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ых первых дней обучения ребенка в школе необходимо пробуждать у него интерес к изучению русского языка и литературного чтения, вырабатывать чутье к языку, любовь к слову. Развитие не только устной, но и письменной правильной и красивой речи у младших школьников является одним из главных направлений работы в начальных классах. Научить младшего школьника ясно и грамматически правильно говорить, обладать хорошо поставленным голосом, излагать собственные мысли в свободной творческой интерпретации в устной и письменной форме, уметь выражать свои эмоции разнообразными интонационными средствами, соблюдать речевую культуру и развивать у него умение общаться – сложное и кропотливое дело, требующее от учителя напряженного труда, а главное – эффективно действующего подхода к развитию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речи значительного числа младших школьников едва достигает необходимого предела, а у довольно многочисленной группы детей он явно недостаточен. Образная, яркая, логично построенная речь – основной показатель интеллектуального уровня детей. Чем богаче и правильнее речь ребенка, тем легче ему высказывать свои мысли, тем шире его возможности в познании действительности, содержательнее и полноценнее взаимоотношения с детьми и взрослыми, тем активнее происходит его психическое развитие. Поэтому работа над развитием речи младших школьников является важным и необходимым условием для успешного развития и обучения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е становления речевой деятельности учащихся всегда уделялось большое внимание. В настоящее время установлены общие тенденции речевого развития школьников, обоснована идея развития речи на межпредметном уровне, вскрыты проблемы речевого общения. Определены возможные пути формирования языковой компетенции школьников, представлен анализ монологической и диалогической форм речевого высказывания, выявлены психологические особенности формирования устной и письменной речи младших школьников. В данном русле одной из актуальных и отвечающих современным требованиям проблем становится изучение речи, поиск соответствующих способов и приемов, форм и средств развития речевой деятельности у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как показывает практика, несмотря на повышенный интерес к проблеме, уровень речевого развития детей младшего школьного возраста недостаточен. Думается, выход из этого положения в поисках форм и методов обучения, направленных на освоение речевых богатств родного языка. Поэтому мною разработана программа курса «Мир грамматики» для учащихся начальных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– процесс сложный, творческий. Он невозможен без эмоций, без увлеченности. Недостаточно было бы лишь обогатить память школьника каким-то количеством слов, их сочетаний, предложений. Главное – в развитии гибкости, точности, выразительности, разнообразия. Развитие речи – это последовательная, постоянная учебная работа. Для успешного овладения устной и письменной речью в школьных условиях необходимо целенаправленное обучение всем видам речевой деятельности: слушанию и говорению, чтению и письму. Но при этом обучение устной речи – слушанию и говорению, должно опережать письменную реч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такой организации является работа по развитию речи во время дополнительных занятий. Именно с целью обеспечения интенсивного речевого развития младших школьников второй год я провожу курс «мир грамматики». Основу данного курса составляет развитие речи и творческих способностей у младших школьников. Программа «Мир грамматики» составлена с учетом имеющихся в методиках русского языка и литературного чтения подходов по развитию речи младших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предлагаемой программы заключается в том, что в ней сделана попытка интеграции занятий русского языка и литературного чтения, направленной на развитие устной и письменной речи учащихся. Учить хорошей речи, устной и письменной, - вот главная задача курса. Для этого нужно открыть те «секреты» родного языка, которые помогут научиться в устной и письменной форме наилучшим образом выражать свои мысли, доносить их до других. А открыть «секреты» языка – это понять, как он устроен, какие возможности предоставляет нам для полноценного использования в процессе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рганизацию активной речевой деятельности самих учащихся. Узнавая определенные речеведческие сведения, дети постоянно сами создают речевые произведения, применяя полученные знания на практике. В процессе реализации курса предусматривается выполнение учениками письменных и устн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языковой компетенции младших  школьников; формирование у детей основных видов речевой деятельности: говорения, слушания, письма и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ние процессов словоизменений и словообразований структуры простой фразы с опорой на ситуативную форму речи с постепенным переходом к контекстной (самостоятельной) связной реч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огащение словарного запаса (пассивного и активного) в количественном и качественном отнош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звивать умения владением устной и письменной речью как средством отражения действительности и выражения отношения к 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Активизировать и закреплять программный материал, создавая для этого новые ситуации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правильные грамматические формы и связи, безпредложные и предложные 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оянно поддерживать интерес к речи, используя для этого яркий, эмоциональный материал, разнообразные формы и приемы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– научить грамотно, четко, последовательно и связно излагать свои мысли, рассказывать о событиях в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непрерывности, регулярности, планомерности коррекционного процесс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7" w:firstLine="92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инцип сознательности и активности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ирается на созн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е и активное отношение ребенка, взросл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своей деятельности. Самостоятельная, активная деятельность ребенка нах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возникающего интереса к предлагаемому заданию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нательного его восприятия, понимания цели и способа выпол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right="17" w:firstLine="78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логопедической ритмике осуществ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путем безукоризненного практического показа движения педагогом — непосредственной зрительной наглядности, рассчитанной на конкретное представление движения, правильное двигате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щущение и желание воспроизведения. Это непосредственная на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дность. Опосредствованная наглядность вступает тогда, ког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обходимо пояснить отдельные детали и механизмы движ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скрыты от непосредственного восприятия (наприм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кинофильмов, графиков движений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firstLine="78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нцип доступности и индивидуализаци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усматри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т возрастных особенностей и возможностей лиц с речевыми наруш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инцип постепенного повышения требований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ет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ку перед занимающимся все более трудных новых заданий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игательных, музыкальных, словесных. В процессе выпол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их упражнений расширяется и обогащается объем двигате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ений и навыков, совершенствуются произвольная и речев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торика, нормализуется темп и ритм речи в соответствии с зад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м музыкальным темпом и ритмом. Переход к новым,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жным упражнениям должен происходить постепенно, по мере закрепления формирующихся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вторений умений и навыков. В результате многократных повторений вырабатываются динамические стереоти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отбора лингвистического материа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ьно-личностной ориентации воспит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зультатив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работу с учащимися 1-4 классов, имеющими ТНР, обусловленные дизартрией, моторной алалией, ринолалией и их сочет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й курс способствует формированию стремления к получению новых знаний, приемов умственных действий: анализа, синтеза, сравнения, об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задач развития речи наиболее перспективными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-ориентированный и деятельностный подх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 – ориентированный подход предполагает изучение средств языка в интересах речи, речевое развитие носителей языка, взаимосвязь языкового образования и речевого развития школьников. Кроме развития речи каждого ученика предполагается вооружение школьников коммуникативно-речевыми умениями — умениями общаться, участвовать в диалоге, понимать смысл обращенной к ним устной и письменной речи, передавать с помощью языковых средств свои мысли и чув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ть в единое целое языковое и речевое содержание курса помогает деятельностный подход. Система языковых и речевых упражнений подбирается с учетом структуры любого вида сознательной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(сообщить, узнать, спросить, побудить, согласиться, отказать, попросить, поздравить и т.д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ысел (зачем говорю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ка (с кем, кому говорю, при каких обстоятельства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(что и как скажу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(что и зачем услышу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(оценить соответствие замыслу, выявить и уточнить непонятно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изучения курса «Мир грамматики» связана с отсутствием базового учебника по данной дисциплине. Представляется в связи с этим правомерным использование пособий, учебников, которые указаны в списках литературы и которые в определенной степени помогут преподавателю и ученику в осмыслении программного материа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реализуется идея обучения языку как речевой деятельности. Программа построена на дополнении и углублении базов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зработана с учётом особенностей психофизического развития и речевых возможностей обучающихся и имеет свою специфику. Специфика программы выражается в количестве часов, отводимых на изучение отдельных тем предм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курса позволит показать учащимся, как увлекателен, разнообразен, неисчерпаем мир слова, мир русской речи. Программа «Мир грамматики» должна пробуждать у учащихся стремление расширять свои знания по русскому языку и литературному чтению, совершенствовать свою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онтингента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ети с тяжелыми нарушениями речи (ТН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 для тяжелых нарушений речи общее ее недоразвитие, что выражается в неполноценности как звуковой, так и лексической, грамматической сторон речи. Вследствие этого у большинства детей с тяжелыми нарушениями речи наблюдается ограниченность мышления, речевых обобщений, трудности в чтении и письме. Все это затрудняет усвоение основ наук, несмотря на первичную сохранность умственн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с тяжелой речевой патологией отмечается недоразвитие всей познавательной деятельности (восприятие, память, внимание, мышление, речь), особенно на уровне произвольности и осознанности. Интеллектуальное отставание имеет у детей вторичный характер, поскольку оно образуется вследствие недоразвития речи, всех ее компонентов. Внимание детей  с речевыми нарушениями характеризуется неустойчивостью, трудностями включения, переключения и распределения. У этой категории детей наблюдается сужение объема внимания, быстрое забывание материала, особенно вербального, снижение активной направленности в процессе припоминания последовательности событий, сюжетной линии текста. Многим из них присущи недоразвитие мыслительных операций, снижение способности к абстрагированию, обобщению. Детям с речевой патологией легче выполнять задания, представленные не в рабочем, а в наглядном виде. Большинство детей с нарушениями речи имеют двигательные расстройства. Они моторно неловки, неуклюжи, характеризуются импульсивностью, хаотичностью движений. Дети с речевыми нарушениями быстро утомляются, имеют пониженную работоспособность. Они долго не включаются в выполнен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. Взаимообусловленность речевых и коммуникативных умений у данной категории детей приводит к тому, что такие особенности речевого развития, как бедность и недифференцированность словарного запаса, явная недостаточность глагольного словаря, своеобразие связного высказывания, препятствует осуществлению полноценного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едствием этих трудностей является снижение потребности в общении, несформированность форм коммуникации (диалогическая и монологическая речь), особенности поведения: незаинтересованность в контакте, неумение ориентироваться в ситуации общения, негативизм. Детям с речевыми расстройствами свойственна пассивность, сензитивность, зависимость от окружающих, склонность к спонтанному поведению. Особенностями такой личности являются пониженный фон настроения, астенические черты, нередко ипохондричность, тенденция к ограничению социаль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целом, дети с тяжелыми нарушениями речи недостаточно критично оценивают свои возможности, чаще переоценивая их. В большинстве случаев объективная личностная характеристика не совпадает с их самооценкой, многие из своих черт характера дети не отмечают и не оценивают. Детям с патологией речи присущи нестойкость интересов, пониженная наблюдательность, сниженная мотивация, замкнутость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нной категории испытывают стойкие трудности при усвоении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нарушениями в развитии устной и письменной речи составляют достаточно многочисленную часть младших школьников, обучающихся в школе общего тип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бучения в школе для детей с тяжелыми нарушениями речи является усвоение детьми языка как средства коммуникации и орудия познавательной деятельности и на этой основе изучение учебных предметов. В результате активного коррекционного воздействия происходит практическое овладение речью и создание необходимых условий и предпосылок для усвоения учебной программы, формирования готовности к овладению школьными знаниями, умениями и навы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особенности детей с тяжелыми нарушениями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чевого развития детей с тяжелыми нарушениями речи оказывают влияние на формирование личности ребенка, на формирование всех психических процессов. Дети  имеют ряд психолого-педагогических особенностей, затрудняющих  их социальную адаптацию и требующих целенаправленной коррекции имеющихся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едостаточная устойчивость внимания, ограниченные возможности  его распределения. При относительной сохранности смысловой памяти  у детей снижена вербальная память, страдает продуктивность запоминания. У детей низкая мнемическая активность может сочетаться с задержкой в формировании других психических процессов. Связь между речевыми нарушениями и другими сторонами психического развития  проявляется в специфических особенностях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 детей отмечается соматическая ослабленность и замедленное развитие локомоторных функций; им присуще и некоторое отставание  в развитии двигательной сферы – недостаточная координация движений, снижение скорости и ловкости их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трудности возникают  при выполнении движений по словесной инструкции. Часто встречается недостаточная координация пальцев кисти руки, недоразвитие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тяжелыми речевыми расстройствами отмечаются отклонения в эмоционально-волевой сфере. Детям присущи  нестойкость интересов, пониженная наблюдательность, сниженная мотивация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. У детей с тяжелыми нарушениями речи  отмечаются трудности формирования саморегуляции и само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собенности в развитии детей с тяжелыми нарушениями речи спонтанно не преодолеваются. Они требуют от педагогов специально организованной коррекцион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ля детей с тяжёлыми нарушениями речи – тип специального школьного учреждения, предназначенный для детей, страдающих алалией, афазией, ринолалией, дизартрией, заиканием при нормальном слухе и первично сохранном интеллекте. Успешное формирование речи и усвоение программы обучения у данного контингента детей эффективно лишь в школе специального назначения, где используется особая система коррекцион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исправлению дефектов речи и двигательной моторики в течение всех лет обучения приводят к полному включению ребенка в жизнь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ая характери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недоразвитие речи – это всегда системное нарушение, требующее целенаправленной и длительной логопедической работы со всеми сторонами речи, т.к у детей нарушено формирование всех компонентов речевой системы: фонетико-фонематическое и лексико-грамматиче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ют разные уровни речевого развития при ОН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уровень – самый низкий. Дети не владеют речью  в общепринятом понимании. Их речь состоит их лепетных слов и звукоподражаний. Предложения конструируются их одного-двух слов. Фонематическое восприятие грубо нарушено. Спонтанное развитие речи проблематично. Требуется длительная квалификационная логопедическая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уровень – характеризуется тем, что у детей проявляются зачатки общеупотребительной речи. Дети лучше понимают речь. Используемые предложения состоят их двух-трех слов. Вместе с тем слоговая структура слов наруш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уровень – характеризуется тем, что дети пользуются развернутой фразовой речью. Они общаются в повседневной жизни, рассказывают, пересказывают. В то же время слова могут употреблять не точно, допускаются ошибки в согласовании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Р – как заключение по результатам обследования речи устанавливают только детям с первичной речевой патологией. При нарушениях интеллекта, сенсомоторных дефектах принято использовать термин СНР (системное недоразвитие речи), однако уровни речевого развития при СНР определяются по тем же параметрам, что и при ОН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зартрия – нарушение произносительной стороны речи, обусловленное недостаточной иннервацией речевого аппарата. Дизартрия является следствием нарушений органического характера. Процесс овладения письмом и чтением затруднен. Процесс коррекции длитель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лия – отсутствие или недоразвитие речи  в следствии органического поражения речевых зон коры головного мозга во внутриутробном или раннем периоде развития ребенка. Процесс коррекции длитель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ыделять отдельные звуковые элементы слова, понимать, что слова состоят из звуков, расположенных в определенной последовательности, является необходимым условием успешного овладения грамотой. Большое внимание уделяется дифференциации звуков по разным признакам (по способу артикуляции, мягкости-твердости, звонкости-глухости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ста коррекционно-развивающе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курса практическая, развивающая. Программа курса рассчитана на 1- 4 класс </w:t>
      </w:r>
    </w:p>
    <w:tbl>
      <w:tblPr>
        <w:tblW w:w="724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91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на  курс «Развитие речи» – 416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: с  15 сентября по 15 мая. Сроки могут варьироваться в зависимости от: компенсаторных возможностей ребенка, состояния интеллекта, посещения занятий, степени выраженности речевого недоразвития.</w:t>
        <w:br/>
        <w:t xml:space="preserve">        Содержание  программы курса развития речи учитывает возрастные и психологические  особенности детей, предусматривает 2 (1 – 2 класс) и 4 (3 – 4 класс) занятий в неделю продолжительностью по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планируемых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достижения осуществляется в виде стартового, текущего и итогового контроля в форме слуховых диктантов, тестов, выполнения контрольных упражнений, наблюдения за качеством звукопроизношения обучающихся в процессе бесед, дидактических иг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6"/>
        <w:gridCol w:w="2613"/>
        <w:gridCol w:w="214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Ценить и 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е баз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сти: «добр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пение», «родин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», «семь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ажать к своей семье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м родственни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к родите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воить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тивации) к уч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ценивать жизн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й и поступки гер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х текст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человеческих нор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важение к сво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у, к своей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ценка 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й и поступ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ев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человеческих нор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овывать с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е мес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ределять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задани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, во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в 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ях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ять 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задани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,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ях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спользовать 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ледовать режи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учеб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пределять п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задани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,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жизн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ях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оотносить выполн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с образц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ным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Использовать в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ррек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ценка своего зад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им параметр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 выполнять, возник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ти при выполне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иентирова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е: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, которые буд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ы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я данного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руппировать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енных призна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роб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нное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анное;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владевать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ми с язык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ми и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использов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Формирова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знавать и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единицы язы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е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а, употреб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ые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е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твечать на прост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вопросы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им задавать вопро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уж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равни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по несколь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м;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продол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по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одробно пере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нное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анное;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ой пла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Определя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х источниках мо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Находить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в учебнике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Наблюдать и дел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прос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товарище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блюдать 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речевого этик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ться, проща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дар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лушать и понимать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трудн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полнении зада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е: устанавли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очерёд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,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ать товарищу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владе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ми о нор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фоэп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их) и прави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Формирова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ткого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, автоматизац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их в речи. 7.Участвовать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друг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ю то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ения на собы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Оформлять свои мыс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й и письменной реч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ом своих учеб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нных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Читать вслух и про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учебников,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ых и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ных книг,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Выполняя различные р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е, сотруднич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м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(задачи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ведения занятий курса используются разнообразные виды и формы работ: игровые элементы, игры, дидактический и раздаточный материал, пословицы и поговорки, рифмовки, считалки, ребусы, кроссворды, головоломки, сказки. Разнообразные творческие работы направлены на развитие воображения, мышления; пробуждают у учащихся наблюдательность; открывают для детей прекрасный мир слова; учат любить и чувствовать родной язы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занятий по каждой теме определяется составом конкретной группы обучающихся, уровнем сформированности того или иного речевого компонента. Некоторые темы даются с опережением традиционной программы, создавая тем самым базу для более успешного их усвоения на уроках русского языка и чтения. Другие темы, наоборот, систематизируют и углубляют знания, полученные на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речевого материала учитываются возрастные и индивидуальные особенности детей, специфика речевого нарушения данной группы или подгруппы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евых компетенций (устная форм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 в звуковых играх и речевых ситуациях. Упражнения (хоровые и индивидуальные) в произношении отдельных звуков в словах и предложениях в определенном темпе с различной интонацией. Составление словосочетаний, предложений, текстов с помощью учителя. Наблюдение над особенностями устной народной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евых компетенций (письменная форм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рифмованных строк, стихотвор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евых компетенций (устная форм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и активизация словаря. Работа со словом и словарями. Составление тематических и орфографических словарей. Составление словосочетаний, предложений, текстов. Наблюдение над особенностями устной народной речи, формирование умений правильно интонировать предложения в устной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евых компетенций (письменная форм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предложений и небольших текстов, сочинений-миниатюр. Сочинения по пословице, сочинение считалок, загадок, скороговорки, сказки по опорным словам и по серии картинок. Обучение грамотному оформлению письменной речи. Развитие умения отражать свое настроение в письменных работах, чувствовать образность поэтического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евых компетенций (устная форм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ыразительности чтения и речи, формирование навыков «орфоэпически» правильного чтения: развитие четкой дикции на основе введения специальных упражнений для разминки и тренировки речевого аппарата. Произношение скороговорок, чистоговорок, стихотворных строк для отработки отдельных звуков. Составление орфографического словаря, словаря антонимов, синонимов, омонимов, настроений. Работа по воспитанию культуры реч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речевых компетенций (письменная форм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я по пословице, сочинение небылицы, считалки, потешки, скороговорки. Составление текстов поздравительной открытки, письма. Иллюстрирование текстов, пересказ. Сочинения-миниатюры на заданные темы. Воспитание эмоционально-эстетической отзывчивости на тематику сочинений, на события, описываемые в сочинениях-миниатю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евых компетенций (устная форм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авильному (орфоэпическому) произношению слов при чтении. Убыстрение и замедление темпа речи и чтения, увеличение и уменьшение силы голоса (от громкой речи и, наоборот) в зависимости от речевой ситуации и коммуникативной задачи высказывания. Упражнения в решении речевых задач (выразить удивление, восхищение, сомнение) при чтении текста. Обогащение словарного запаса новыми словами, словами с эмоционально – экспрессивной окраской, уточнение значений знакомых слов, выявление истинного значения слова, умение пользоваться этимологическим и толковым словарями. Работа по воспитанию культуры речи (овладение нормами русского литературного языка, очищение словаря школьников от слов – паразитов, жаргонизмов, трафаретных слов, иноязычной лексики 9при наличии русских слов с этим же значени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евых компетенций (письменная форм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собственных стихов, сказок, загадок. Отзыв о любимых стихах. Знакомство с терминами: сравнение, эпитеты, метафора, олицетворение. Сочинения с включением образных выражений, сочинение в рисунках, сочинения-миниатюры по заданным темам. Изменение позиции учащегося: роль автора, слушателя-критика. Создание своих мини-произведений на определенную тему с элементами художественного и научного описания. Умение эмоционально откликаться на прекрасное в жизни и произведениях искусства. Умение образно воспринимать внешний мир, изображать его в рисунках. После написания сочинения-миниатюры систематически проводятся уроки редак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вуки и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фав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ердые и мягкие со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ухие и звонкие со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сные. Их роль в обозначении твердости и мягкости со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ение слов на с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дарение в слов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чем нужна реч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е слова. Вежлив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а,  обозначающие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лова, обозначающие  призна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а, обозначающ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фференциация понятий «слово», «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Договаривание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остых нераспространенных предложений по демонстрации действий и по простым 1-фигурным сюжетным картин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нераспространенных предложений по прост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ым картинкам с помощью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едложений по 3 опорным знакам (предметная картинка,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цифровая карточка, данный глаг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коротких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редложений с заданным сло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редложений по сюжетной карт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рассказов по серии сюжетных карти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сказ прочитанного текста с использованием мнемо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исательного рассказа с опорой на план, графическое из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6"/>
              </w:rPr>
              <w:t xml:space="preserve">Обучение составлению короткого рассказа по опорным словам и опорным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картин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вощи. Цвет, форма, величина. Вкус, з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рукты. Цвет, форма, величина, вкус, за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имующие птицы. Подкормка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нения в природе зимой. Признаки з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ашние животные. Узнавание, называние. Внешний вид. Какую приносит поль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кие животные. Внешний вид . Образ жизни, питан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кие и домашние животные. С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6"/>
              </w:rPr>
              <w:t>Обучение последовательному пересказу с опорой на предметные кар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6"/>
              </w:rPr>
              <w:t>Обучение краткому пересказу отрывка с опорой на иллю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й баз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орцева Н.В. Рабочая тетрадь по развитию речи Ярославль: Академия развития: Академия Холдинг, 2003. – 6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, Серебрякова Н.В. Нарушения речи и их коррекция у детей с ЗП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И.Лалаева Логопедическая работа в коррекционных класса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Тимонен Формирование лексико-грамматические навыки на занятиях по подготовке к обучению грамоте, Детство-Прес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Александрова «Практические задания по формированию грамматического строя речи у дошкольников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оноваленко. С.В.Коноваленко Формирование связной речи и развитие логического мышления у детей старшего дошкольного возраста с ОНР, Гном и 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ЗПР. Под ред.Т.А.Власовой, Просве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е Г.А. Подготовка к школе детей с недостатками речи, Просвеще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ужна реч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льклорные произведения: скороговорки, считалки, загадки, пословицы, сказки. Что такое текст, заголовок, основная мысль тек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бывают тексты. Как строится текст. Что такое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устную и письменную ре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вежливого поведения и речевого общения на уроках, занятиях и вне 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лушать, вступать в разговор, работать в паре и группе с товарищ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и правильно произносить все звуки, в том числе в чистоговорках и скороговор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деловые и изобразительные тексты, определять, о чем и что в них говор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ь слова, значения которых неизвестны, спрашивать о них, находить их в толковом слова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словосочетания, предложения, небольшие тексты, записки, письма с помощью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рассказы по серии карти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ять рифмованные строки, стихотворения. Отгадывать загадки. </w:t>
      </w:r>
    </w:p>
    <w:p>
      <w:pPr>
        <w:sectPr>
          <w:type w:val="nextPage"/>
          <w:pgSz w:w="11906" w:h="17340"/>
          <w:pgMar w:left="1418" w:right="900" w:gutter="0" w:header="0" w:top="844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7340"/>
          <w:pgMar w:left="1418" w:right="900" w:gutter="0" w:header="0" w:top="844" w:footer="0" w:bottom="863"/>
          <w:cols w:num="5" w:equalWidth="false" w:sep="false">
            <w:col w:w="301" w:space="330"/>
            <w:col w:w="4226" w:space="330"/>
            <w:col w:w="2678" w:space="330"/>
            <w:col w:w="686" w:space="330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7340"/>
          <w:pgMar w:left="1418" w:right="900" w:gutter="0" w:header="0" w:top="844" w:footer="0" w:bottom="863"/>
          <w:cols w:num="3" w:equalWidth="false" w:sep="false">
            <w:col w:w="170" w:space="330"/>
            <w:col w:w="390" w:space="330"/>
            <w:col w:w="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5:00Z</dcterms:created>
  <dc:creator>Olya-lya</dc:creator>
  <dc:description/>
  <cp:keywords/>
  <dc:language>en-US</dc:language>
  <cp:lastModifiedBy>Пользователь Windows</cp:lastModifiedBy>
  <dcterms:modified xsi:type="dcterms:W3CDTF">2016-10-13T14:03:00Z</dcterms:modified>
  <cp:revision>6</cp:revision>
  <dc:subject/>
  <dc:title/>
</cp:coreProperties>
</file>